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9 декабря 2013 года № 92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создании муниципального дорожного фон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В целях реализации части 5 статьи 179.4 Бюджетного кодекса Российской Федерации, Федерального закона от 16.10.2003 г. № 131-ФЗ «Об общих принципах организации местного самоуправления в Российской Федерации», руководствуясь Уставом Бердяушского городского поселения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  <w:sz w:val="24"/>
          <w:szCs w:val="24"/>
        </w:rPr>
        <w:t>Создать муниципальный дорожный фонд в Бердяушском городском поселении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color w:val="333333"/>
          <w:sz w:val="24"/>
          <w:szCs w:val="24"/>
        </w:rPr>
        <w:t>Утвердить положение о муниципальном дорожном фонде Бердяушского городского поселения,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color w:val="333333"/>
          <w:sz w:val="24"/>
          <w:szCs w:val="24"/>
        </w:rPr>
        <w:t>Утвердить порядок формирования и использования средств дорожного фонда Бердяушского городского поселения, согласно приложению № 2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стоящее решение вступает в силу с 01.01.2014 г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Саткинский рабочий» в течение 10 дней после его подписания.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А.Ю. Сапогов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9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atLeast" w:line="309"/>
        <w:jc w:val="right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к решению Совета депутатов          Бердяушского городского поселения </w:t>
      </w:r>
    </w:p>
    <w:p>
      <w:pPr>
        <w:pStyle w:val="Normal"/>
        <w:shd w:fill="FFFFFF" w:val="clear"/>
        <w:spacing w:lineRule="atLeast" w:line="309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«19» декабря 2013 г. № 92</w:t>
      </w:r>
      <w:r>
        <w:rPr>
          <w:color w:val="333333"/>
          <w:sz w:val="24"/>
          <w:szCs w:val="24"/>
          <w:u w:val="single"/>
        </w:rPr>
        <w:br/>
      </w:r>
    </w:p>
    <w:p>
      <w:pPr>
        <w:pStyle w:val="Normal"/>
        <w:shd w:fill="FFFFFF" w:val="clear"/>
        <w:spacing w:lineRule="atLeast" w:line="309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ЛОЖЕНИЕ</w:t>
        <w:br/>
        <w:t>О МУНИЦИПАЛЬНОМ ДОРОЖНОМ ФОНДЕ</w:t>
        <w:br/>
        <w:t xml:space="preserve">В БЕРДЯУШСКОМ ГОРОДСКОМ ПОСЕЛЕНИИ </w:t>
      </w:r>
    </w:p>
    <w:p>
      <w:pPr>
        <w:pStyle w:val="Normal"/>
        <w:shd w:fill="FFFFFF" w:val="clear"/>
        <w:spacing w:lineRule="atLeast" w:line="309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309" w:before="257" w:after="257"/>
        <w:jc w:val="both"/>
        <w:rPr/>
      </w:pPr>
      <w:r>
        <w:rPr>
          <w:color w:val="333333"/>
          <w:sz w:val="24"/>
          <w:szCs w:val="24"/>
        </w:rPr>
        <w:t>1.1. Положение о муниципальном дорожном фонде в Бердяушском городском поселении (далее - Положение) разработано на основании пункта 5 статьи 179.4 Бюджетного кодекса Российской Федерации.</w:t>
        <w:br/>
        <w:t>1.2.    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  <w:br/>
        <w:t>1.3.    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  <w:br/>
        <w:t>1.4.    Порядок формирования и использования бюджетных ассигнований дорожного фонда устанавливается решением Совета депутатов Бердяушского городского поселения.</w:t>
      </w:r>
    </w:p>
    <w:p>
      <w:pPr>
        <w:pStyle w:val="Normal"/>
        <w:shd w:fill="FFFFFF" w:val="clear"/>
        <w:spacing w:lineRule="atLeast" w:line="309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2. ИСТОЧНИКИ ОБРАЗОВАНИЯ МУНИЦИПАЛЬНОГО ДОРОЖНОГО ФОНДА</w:t>
        <w:br/>
      </w:r>
      <w:r>
        <w:rPr>
          <w:color w:val="333333"/>
          <w:sz w:val="24"/>
          <w:szCs w:val="24"/>
        </w:rPr>
        <w:t xml:space="preserve">2.1. Объем бюджетных ассигнований дорожного фонда утверждается решением Совета депутатов Бердяушского городского поселения  о местном бюджете на очередной финансовый год в размере не менее суммы прогнозируемого объема доходов местного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убъекта Российской Федерации.  </w:t>
      </w:r>
    </w:p>
    <w:p>
      <w:pPr>
        <w:pStyle w:val="Normal"/>
        <w:shd w:fill="FFFFFF" w:val="clear"/>
        <w:spacing w:lineRule="atLeast" w:line="3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   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  <w:br/>
        <w:t>2.3.   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521" w:leader="none"/>
          <w:tab w:val="left" w:pos="7088" w:leader="none"/>
          <w:tab w:val="left" w:pos="7655" w:leader="none"/>
        </w:tabs>
        <w:kinsoku w:val="false"/>
        <w:ind w:right="-166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521" w:leader="none"/>
          <w:tab w:val="left" w:pos="7088" w:leader="none"/>
          <w:tab w:val="left" w:pos="7655" w:leader="none"/>
        </w:tabs>
        <w:kinsoku w:val="false"/>
        <w:ind w:right="-166" w:hanging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3. НАПРАВЛЕНИЯ РАСХОДОВАНИЯ СРЕДСТВ ДОРОЖНОГО ФОНДА</w:t>
      </w:r>
      <w:r>
        <w:rPr>
          <w:color w:val="333333"/>
          <w:sz w:val="24"/>
          <w:szCs w:val="24"/>
        </w:rPr>
        <w:t> </w:t>
        <w:br/>
        <w:t>       3.1.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  <w:br/>
        <w:t>1)    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  <w:br/>
        <w:t>2)    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  <w:br/>
        <w:t>3)    приобретение дорожно-эксплуатационной техники, необходимой для осуществления дорожной деятельности;</w:t>
        <w:br/>
        <w:t xml:space="preserve">4)  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)  производить расчеты по договорам подряда по содержанию и обслуживанию дорожной сети (грейдирование дорог, частичное асфальтирование и др.).</w:t>
        <w:br/>
        <w:t xml:space="preserve">6)  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;                                                               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962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7) найм (заключение договоров о подряде) внештатных рабочих для осуществления ухода и содержания дорог общего пользования;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</w:rPr>
        <w:t>8)  Заключение договоров (контрактов) на поставку ГСМ для обслуживания дорог общего пользования дорожно- эксплуатационной техники.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4. ОТЧЕТ ОБ ИСПОЛНЕНИИ ДОРОЖНОГО ФОНДА</w:t>
      </w:r>
      <w:r>
        <w:rPr>
          <w:color w:val="333333"/>
          <w:sz w:val="24"/>
          <w:szCs w:val="24"/>
        </w:rPr>
        <w:br/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Бердяушского городского поселения Саткинского муниципального района одновременно с годовым отчетом об исполнении местного бюджета.</w:t>
      </w:r>
    </w:p>
    <w:p>
      <w:pPr>
        <w:pStyle w:val="Normal"/>
        <w:shd w:fill="FFFFFF" w:val="clear"/>
        <w:spacing w:before="257" w:after="25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9" w:before="257" w:after="25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-540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-540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-540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-540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4"/>
          <w:szCs w:val="24"/>
        </w:rPr>
        <w:t>Бердяушского городского поселения</w:t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«19» декабря 2013 г № 92</w:t>
      </w:r>
    </w:p>
    <w:p>
      <w:pPr>
        <w:pStyle w:val="Normal"/>
        <w:shd w:fill="FFFFFF" w:val="clear"/>
        <w:spacing w:lineRule="atLeast" w:line="309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9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9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рядок формирования и использования средств муниципального дорожного фонда</w:t>
      </w:r>
    </w:p>
    <w:p>
      <w:pPr>
        <w:pStyle w:val="Normal"/>
        <w:shd w:fill="FFFFFF" w:val="clear"/>
        <w:spacing w:lineRule="atLeast" w:line="309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Бердяушского городского поселения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333333"/>
          <w:sz w:val="24"/>
          <w:szCs w:val="24"/>
        </w:rPr>
        <w:t>Настоящий Порядок устанавливает правила формирования и использования средств Дорожного фонда Бердяушского городского поселения (далее фонд)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целей настоящего Порядка используются понятия,      установленные Положением о создании фонд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color w:val="333333"/>
          <w:sz w:val="24"/>
          <w:szCs w:val="24"/>
        </w:rPr>
        <w:t>Формирование средств Фонда осуществляется при подготовке проекта решения о бюджете Бердяушского городского поселения на очередной финансовый год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ъём средств Фонда на очередной финансовый год утверждается в размере не менее прогнозируемого объема доходов бюджета, установленных пунктом 2.1 Положения о создании муниципального Дорожного фонда Бердяушского городского поселения. В рамках формирования проекта решения о бюджете Бердяушского городского поселения на соответствующий финансовый год: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       Финансовое управление администрации Саткинского муниципального района доводит до администрации Бердяушского городского поселения прогнозируемый объём доходов бюджета Бердяушского городского поселения, установленных пунктом 2.2 Положения о создании Фонда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2</w:t>
      </w:r>
      <w:r>
        <w:rPr>
          <w:color w:val="333333"/>
          <w:sz w:val="24"/>
          <w:szCs w:val="24"/>
        </w:rPr>
        <w:t>       Администрация Бердяушского городского поселения формирует сведения о распределении средств Фонда на цели, установленные пунктом 3 Положения о создании муниципального Дорожного фонда Бердяуш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color w:val="333333"/>
          <w:sz w:val="24"/>
          <w:szCs w:val="24"/>
        </w:rPr>
        <w:t>Объём средств Фонда подлежит корректировке в текущем финансовом году при внесении изменений в решение о бюджете в части увеличения доходов, установленных пунктом  2.1 Положения о создании муниципального Дорожного фонд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едства фонда имеют целевое значение и не подлежат изъятию либо расходованию на цели, не соответствующие их значению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color w:val="333333"/>
          <w:sz w:val="24"/>
          <w:szCs w:val="24"/>
        </w:rPr>
        <w:t>Контроль за целевым использованием Фонда осуществляется с законодательством Российской Федерации и муниципальными правовыми актами. Администрация Бердяушского городского поселения предоставляет в Совет депутатов Бердяушского городского поселения сведения об исполнении средств Фонда в составе проекта решения об использовании бюджета муниципального образования Бердяушского городского поселения за отчетный финансовый год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color w:val="333333"/>
          <w:sz w:val="24"/>
          <w:szCs w:val="24"/>
        </w:rPr>
        <w:t>Муниципальный Дорожный фонд может быть ликвидирован в случае нецелевого использования средств. Решение о ликвидации муниципального Дорожного фонда принимается Советом депутатов Бердяушского городского поселения.</w:t>
      </w:r>
    </w:p>
    <w:p>
      <w:pPr>
        <w:pStyle w:val="Normal"/>
        <w:shd w:fill="FFFFFF" w:val="clear"/>
        <w:spacing w:lineRule="atLeast" w:line="3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28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3:00Z</dcterms:created>
  <dc:creator>urikirilova</dc:creator>
  <dc:description/>
  <cp:keywords/>
  <dc:language>en-US</dc:language>
  <cp:lastModifiedBy>АдБердяуш07</cp:lastModifiedBy>
  <cp:lastPrinted>2015-02-13T11:59:00Z</cp:lastPrinted>
  <dcterms:modified xsi:type="dcterms:W3CDTF">2021-02-09T09:41:00Z</dcterms:modified>
  <cp:revision>4</cp:revision>
  <dc:subject/>
  <dc:title> </dc:title>
</cp:coreProperties>
</file>